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TODOS OS SANT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Hoje, celebramos a Solenidade de todos os Santos. É uma festa de alegria e de esperança, porque recordamos todos os nossos irmãos cristãos que nos precederam no caminho da fé e que agora gozam da plenitude da vida com o Pai e com Jesus Ressuscitado. Todos os eles são para nós um exemplo e um modelo. Agora, do Céu, são nossos intercessores que nos ajudam a prosseguir o nosso camin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emos a nossa celebração reconhecendo, num breve momento de silêncio, que assíduas vezes tropeçamos e nos desviamos do verdadeiro caminho de Je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çamos à Virgem Maria, aos Anjos e aos Santos que intercedem diante de Deus por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Hoje, no evangelho, escutaremos as bem-aventuranças, que é a proposta de Jesus para alcançarmos a verdadeira felicidade. Na primeira leitura, temos uma imagem do livro do Apocalipse que nos convida a contemplar todos aqueles que já gozam da bem-aventurança eter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a sua primeira carta, S João diz-nos qual é o núcleo da esperança cristã: todos somos já, aqui e agora, filhos de Deus, apesar das limitações; mas esperamos sê-lo, um dia, em plenitude. Escute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2:00Z</dcterms:created>
  <dc:creator>Jorge Alberto</dc:creator>
  <dc:description/>
  <cp:keywords/>
  <dc:language>en-US</dc:language>
  <cp:lastModifiedBy>Jorge Alberto</cp:lastModifiedBy>
  <dcterms:modified xsi:type="dcterms:W3CDTF">2007-10-19T09:22:00Z</dcterms:modified>
  <cp:revision>2</cp:revision>
  <dc:subject/>
  <dc:title/>
</cp:coreProperties>
</file>